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8080"/>
          <w:kern w:val="2"/>
          <w:sz w:val="24"/>
          <w:szCs w:val="24"/>
          <w:u w:val="none"/>
          <w:em w:val="none"/>
        </w:rPr>
        <w:t>P</w:t>
      </w:r>
      <w:r>
        <w:rPr>
          <w:rFonts w:eastAsia="Book Antiqu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8080"/>
          <w:kern w:val="2"/>
          <w:sz w:val="24"/>
          <w:szCs w:val="24"/>
          <w:u w:val="none"/>
          <w:shd w:fill="auto" w:val="clear"/>
          <w:em w:val="none"/>
        </w:rPr>
        <w:t>ICT-O CIN II 2010-0149</w:t>
      </w:r>
      <w:r>
        <w:rPr>
          <w:rFonts w:eastAsia="Book Antiqua" w:cs="Cambria" w:ascii="Cambria" w:hAnsi="Cambr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80"/>
          <w:kern w:val="2"/>
          <w:sz w:val="24"/>
          <w:szCs w:val="24"/>
          <w:u w:val="none"/>
          <w:shd w:fill="auto" w:val="clear"/>
          <w:em w:val="none"/>
        </w:rPr>
        <w:t>. Investigación y desarrollo en repositorios institucionales: aplicaciones y experiencias en universidades de la región bonaerense</w:t>
      </w:r>
    </w:p>
    <w:p>
      <w:pPr>
        <w:pStyle w:val="Normal"/>
        <w:jc w:val="center"/>
        <w:rPr>
          <w:rFonts w:ascii="Cambria" w:hAnsi="Cambria" w:eastAsia="Book Antiqu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pPr>
      <w:r>
        <w:rPr>
          <w:rFonts w:eastAsia="Book Antiqu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  <w:t>http://pictobonaerense.wordpress.com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shd w:fill="auto" w:val="clear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  <w:t>30 de mayo de 2013.-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8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8000"/>
          <w:kern w:val="2"/>
          <w:sz w:val="24"/>
          <w:szCs w:val="24"/>
          <w:u w:val="none"/>
          <w:shd w:fill="auto" w:val="clear"/>
          <w:em w:val="none"/>
        </w:rPr>
        <w:t>CURSO DE CAPACITACIÓN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8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000"/>
          <w:kern w:val="2"/>
          <w:sz w:val="24"/>
          <w:szCs w:val="24"/>
          <w:u w:val="none"/>
          <w:shd w:fill="auto" w:val="clear"/>
          <w:em w:val="none"/>
        </w:rPr>
        <w:t>Repositorios digitales institucionales: diseño, implementación y optimización de un recurso estratégico para las Universidades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" w:hAnsi="Cambria" w:eastAsia="DejaVu San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pPr>
      <w:r>
        <w:rPr>
          <w:rFonts w:eastAsia="DejaVu Sans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  <w:t>Módulo 3: Aspectos técnicos y tecnológicos del repositori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" w:hAnsi="Cambria" w:eastAsia="DejaVu Sans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pPr>
      <w:r>
        <w:rPr>
          <w:rFonts w:eastAsia="DejaVu Sans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  <w:t>Bloque 3.4. Estadísticas de uso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ambria" w:hAnsi="Cambria" w:cs="Cambria"/>
          <w:b/>
          <w:b/>
          <w:bCs/>
          <w:smallCaps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smallCaps/>
          <w:color w:val="000000"/>
          <w:sz w:val="28"/>
          <w:szCs w:val="28"/>
          <w:shd w:fill="auto" w:val="clear"/>
        </w:rPr>
        <w:t>Actividad Práctica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smallCaps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Localice 5 repositorios institucionales que brinden estadísticas de uso e identifique los indicadores utilizados. Posteriormente, determine cuáles son los más recurren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0"/>
        <w:gridCol w:w="2021"/>
        <w:gridCol w:w="3758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del repositori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ís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L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cadores de uso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Directorios de repositorios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ROAR &lt;http://roar.eprints.org&gt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OpenDOAR &lt;http://www.opendoar.org&gt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Ingrese al sitio web de la Red de Bibliotecas Virtuales de CLACSO &lt;http://www.biblioteca.clacso.edu.ar/estadisticas/consultas/&gt; y genere un gráfico de consultas para el período enero 2012 – febrero 2013. Indique en qué meses se produjeron los picos de crecimiento en las consultas totales y en qué mes se dio la caída más pronunciada en las consultas de usuarios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7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40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s/Añ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 de consultas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3. Observe los gráficos. ¿Qué método de recolección de datos (</w:t>
      </w:r>
      <w:r>
        <w:rPr>
          <w:rFonts w:cs="Cambria" w:ascii="Cambria" w:hAnsi="Cambria"/>
          <w:b/>
          <w:bCs/>
          <w:i/>
          <w:iCs/>
        </w:rPr>
        <w:t>tracking</w:t>
      </w:r>
      <w:r>
        <w:rPr>
          <w:rFonts w:cs="Cambria" w:ascii="Cambria" w:hAnsi="Cambria"/>
          <w:b/>
          <w:bCs/>
        </w:rPr>
        <w:t xml:space="preserve">/análisis de archivos </w:t>
      </w:r>
      <w:r>
        <w:rPr>
          <w:rFonts w:cs="Cambria" w:ascii="Cambria" w:hAnsi="Cambria"/>
          <w:b/>
          <w:bCs/>
          <w:i/>
          <w:iCs/>
        </w:rPr>
        <w:t>logs</w:t>
      </w:r>
      <w:r>
        <w:rPr>
          <w:rFonts w:cs="Cambria" w:ascii="Cambria" w:hAnsi="Cambria"/>
          <w:b/>
          <w:bCs/>
        </w:rPr>
        <w:t>) considera que se utilizó en cada caso para analizar el uso de los documentos de un repositorio con la totalidad de sus contenidos a texto completo? Explique su decisió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)</w:t>
      </w:r>
    </w:p>
    <w:p>
      <w:pPr>
        <w:pStyle w:val="Normal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3046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4345" cy="3046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3046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4345" cy="3046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610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étodo de captura de datos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plicació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Vaya a la sección de estadísticas del repositorio Digital CSIC &lt;https://digital.csic.es&gt; e identifique para el año 2012 los países de América del Sur que más descargas y visualizaciones registraron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ís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es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arga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sualizaciones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eguidamente, calcule los volúmenes totales de descargas y de visualizaciones del repositorio para el mismo período y compare las cantidades. ¿A qué atribuye ese comportamiento en ambas tablas?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ño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es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arga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sualizaciones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2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9:00Z</dcterms:created>
  <dc:creator>Elba</dc:creator>
  <dc:description/>
  <dc:language>en-US</dc:language>
  <cp:lastModifiedBy>Elba</cp:lastModifiedBy>
  <dcterms:modified xsi:type="dcterms:W3CDTF">2013-05-23T17:42:00Z</dcterms:modified>
  <cp:revision>13</cp:revision>
  <dc:subject/>
  <dc:title>Actividad Práctica</dc:title>
</cp:coreProperties>
</file>