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LISTADO DE EJEMPLOS DE POLÍTICAS DE REPOSITORIOS INSTITUCIONALE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JEMPLOS DE POLÍTICAS DE RI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ban University of Technology - http://library.webhouse.co.za/site/files/7148/Institutional%20Repository.pdf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vard University DRS - http://hul.harvard.edu/ois/systems/drs/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himbili University of Health and Allied Sciences - http://www.muchs.ac.tz/index.php/policy-documents?download=30:muhas-institutional-repository-policy-2012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Illinois IDEALS - https://services.ideals.illinois.edu/wiki/bin/view/IDEALS/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Nottingham - http://eprints.nottingham.ac.uk/policies.html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Oregon: Scholars’ Bank - http://library.uoregon.edu/diglib/irg/SB_Policies.html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Oxford - http://www.bodleian.ox.ac.uk/ora/about/ora-policies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Southampton - http://www.southampton.ac.uk/library/research/eprints/policies/eprints.html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Texas at Austin - https://pacer.ischool.utexas.edu/handle/2081/615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Rose Research Online (Sheffield/Leeds/York universities) - http://eprints.whiterose.ac.uk/docs/information.html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RECTORIO DE REPOSITORIOS DE ACCCESO ABIERT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y of Open Access Repositories (ROAR) - http://roar.eprints.org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GISTRO DE POLITICAS DE REPOSITORIOS DE ACCESO ABIERT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y of Open Access Repository Material Archiving Policies (ROARMAP) - http://www.eprints.org/openaccess/policysignup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1:12Z</dcterms:created>
  <dc:creator/>
  <dc:description/>
  <dc:language>en-US</dc:language>
  <cp:lastModifiedBy/>
  <cp:revision>0</cp:revision>
  <dc:subject/>
  <dc:title/>
</cp:coreProperties>
</file>