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sitorios digitales institucional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, implementación de un recur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égico para las Universidades – 2012/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ódulo 3: Aspectos técnicas y tecnológicos del repositorio - Bloque 3.1. :Generación y tratamiento de objetos digitale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igna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e la imagen en formato Hormigas Colores.tiff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ndo el programa para imágenes GIMP (gratuito) o el programa que usted use habitualmente para editar imágenes y obtenga los parámetros solicitados a continuación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ámetros  a identifica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cala de col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a de co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ón espacial. Ancho y alto en pixe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tidad de pixeles total de la imag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l es el código del color que contiene el pixel en la posición(200;20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maño de fichero sin comprimir (tiff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maño de fichero comprimido (jpg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ón de comprensión: peso del archivo tiff/ peso del archivo jpg. Ambos pesos deben estar en las mismas unidades (bytes, kb, mb, etc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sarroll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 Re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8 X 600 pixe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8 X 600=4848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866c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Peso tiff= 14547776 by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Peso jpg = 286694 byt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Comprensión 50 %                                     Borgeaud, Susana Maria del Carmen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29:00Z</dcterms:created>
  <dc:creator>Usuario</dc:creator>
  <dc:description/>
  <cp:keywords/>
  <dc:language>en-US</dc:language>
  <cp:lastModifiedBy>Usuario</cp:lastModifiedBy>
  <dcterms:modified xsi:type="dcterms:W3CDTF">2013-05-21T22:34:00Z</dcterms:modified>
  <cp:revision>2</cp:revision>
  <dc:subject/>
  <dc:title/>
</cp:coreProperties>
</file>