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bCs/>
          <w:sz w:val="27"/>
          <w:szCs w:val="27"/>
        </w:rPr>
      </w:pPr>
      <w:r>
        <w:rPr>
          <w:b/>
          <w:bCs/>
          <w:sz w:val="27"/>
          <w:szCs w:val="27"/>
        </w:rPr>
        <w:t xml:space="preserve">Módulo 3.2. Descripción de objetos digitales. </w:t>
      </w:r>
    </w:p>
    <w:p>
      <w:pPr>
        <w:pStyle w:val="NormalWeb"/>
        <w:spacing w:before="280" w:after="0"/>
        <w:rPr>
          <w:b/>
          <w:b/>
          <w:bCs/>
          <w:sz w:val="27"/>
          <w:szCs w:val="27"/>
        </w:rPr>
      </w:pPr>
      <w:r>
        <w:rPr>
          <w:b/>
          <w:bCs/>
          <w:sz w:val="27"/>
          <w:szCs w:val="27"/>
        </w:rPr>
        <w:t>Actividad práctica (optativa)</w:t>
      </w:r>
    </w:p>
    <w:p>
      <w:pPr>
        <w:pStyle w:val="NormalWeb"/>
        <w:spacing w:before="280" w:after="0"/>
        <w:rPr>
          <w:b/>
          <w:b/>
          <w:bCs/>
          <w:sz w:val="27"/>
          <w:szCs w:val="27"/>
        </w:rPr>
      </w:pPr>
      <w:r>
        <w:rPr>
          <w:b/>
          <w:bCs/>
          <w:sz w:val="27"/>
          <w:szCs w:val="27"/>
        </w:rPr>
        <w:t xml:space="preserve">VERA FERRARI, María Gabriela </w:t>
      </w:r>
    </w:p>
    <w:p>
      <w:pPr>
        <w:pStyle w:val="NormalWeb"/>
        <w:spacing w:before="280" w:after="0"/>
        <w:rPr/>
      </w:pPr>
      <w:r>
        <w:rPr/>
      </w:r>
    </w:p>
    <w:tbl>
      <w:tblPr>
        <w:tblW w:w="9060" w:type="dxa"/>
        <w:jc w:val="left"/>
        <w:tblInd w:w="-150" w:type="dxa"/>
        <w:tblLayout w:type="fixed"/>
        <w:tblCellMar>
          <w:top w:w="105" w:type="dxa"/>
          <w:left w:w="105" w:type="dxa"/>
          <w:bottom w:w="105" w:type="dxa"/>
          <w:right w:w="105" w:type="dxa"/>
        </w:tblCellMar>
      </w:tblPr>
      <w:tblGrid>
        <w:gridCol w:w="1887"/>
        <w:gridCol w:w="7173"/>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b/>
                <w:b/>
                <w:bCs/>
              </w:rPr>
            </w:pPr>
            <w:r>
              <w:rPr>
                <w:b/>
                <w:bCs/>
              </w:rPr>
              <w:t>ELEMENTO</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b/>
                <w:b/>
                <w:bCs/>
              </w:rPr>
            </w:pPr>
            <w:r>
              <w:rPr>
                <w:b/>
                <w:bCs/>
              </w:rPr>
              <w:t>CONTENIDO</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dc: title</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pPr>
            <w:r>
              <w:rPr/>
              <w:t xml:space="preserve">La divulgación científica de análisis sensorial de vinos en soporte web : Caracterización lingüística y discursiva de una práctica didáctica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dc: creator</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Bosio, Iris Viviana</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dc: date</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2007</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 xml:space="preserve">dc: subject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 xml:space="preserve">Análisis del discurso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dc: subject</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 xml:space="preserve">Análisis sensorial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bookmarkStart w:id="0" w:name="_GoBack"/>
            <w:bookmarkEnd w:id="0"/>
            <w:r>
              <w:rPr>
                <w:b/>
                <w:bCs/>
              </w:rPr>
              <w:t>dc: subject</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Enología</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dc: subject</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Web</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dc: publisher</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 xml:space="preserve">Universidad Nacional de Cuyo. Facultad de Filosofía y Letras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 xml:space="preserve">dc: typ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Tesi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dc: description</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pPr>
            <w:r>
              <w:rPr/>
              <w:t>En esta tesis se trabaja sobre la hipótesis de que el componente didáctico del discurso divulgativo queda delimitado por estrategias discursivas originadas en el tratamiento modal y actualizadas en los niveles funcional, situacional, semántico y formal-gramatical. El objetivo es caracterizar tales estrategias para identificar tendencias en la realización lingüísticodiscursiva del componente didáctico. El corpus se ha formado teniendo en cuenta soporte (web), formato (hipertexto) y dominio disciplinar (Análisis Sensorial de Vinos). La metodología es, fundamentalmente, cualitativo-ejemplar, basada en el modelo multinivel propuesto por Ciapuscio (2003) para el análisis de textos especializados. Los resultados sugieren que en el nivel funcional, el componente didáctico se distingue por el predominio de los términos positivos de las categorías modales epistémica (función informar) y ética (función dirigir); en el nivel situacional, por tres tipos de construcciones discursivas: la del enunciador experto, la del enunciatario lego y la de la pertenencia del lego a la comunidad especializada; en el nivel semántico, por la estandarización de partes textuales y por el predominio tanto de axiologización eufórica ética y cognoscitiva, como de secuencias expositivas y de procedimientos explicativos causales, descriptivos e ilustrativos; en el nivel formal, por recursos paratextuales e hipertextuales que refuerzan la actualización del componente didáctico.</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dc: contributor</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Cubo de Severino, Liliana</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dc: contributor</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Castro de Castillo, Ester</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dc: contributor</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Castel, Victor</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dc: format</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lang w:val="en-GB"/>
              </w:rPr>
              <w:t xml:space="preserve">PDF – 211 pág.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b/>
                <w:bCs/>
                <w:lang w:val="en-GB"/>
              </w:rPr>
              <w:t>dc: rigths</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pPr>
            <w:r>
              <w:rPr/>
              <w:t xml:space="preserve">Copyright - </w:t>
            </w:r>
            <w:r>
              <w:rPr>
                <w:bCs/>
              </w:rPr>
              <w:t>Universidad Nacional de Cuyo. Facultad de Filosofía y Letra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b/>
                <w:bCs/>
                <w:lang w:val="en-GB"/>
              </w:rPr>
              <w:t>dc: identifier</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hyperlink r:id="rId2">
              <w:r>
                <w:rPr>
                  <w:rStyle w:val="InternetLink"/>
                </w:rPr>
                <w:t>http://bdigital.uncu.edu.ar/objetos_digitales/2426/tesismaestriabosio.pdf</w:t>
              </w:r>
            </w:hyperlink>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rPr>
            </w:pPr>
            <w:r>
              <w:rPr>
                <w:b/>
                <w:bCs/>
              </w:rPr>
              <w:t xml:space="preserve">dc: languag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E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rPr>
            </w:pPr>
            <w:r>
              <w:rPr>
                <w:b/>
              </w:rPr>
              <w:t>dc: coverage</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Análisis del discurso en soporte Web</w:t>
            </w:r>
          </w:p>
        </w:tc>
      </w:tr>
    </w:tbl>
    <w:p>
      <w:pPr>
        <w:pStyle w:val="NormalWeb"/>
        <w:spacing w:before="280" w:after="0"/>
        <w:rPr/>
      </w:pPr>
      <w:r>
        <w:rPr/>
      </w:r>
    </w:p>
    <w:p>
      <w:pPr>
        <w:pStyle w:val="NormalWeb"/>
        <w:spacing w:before="280" w:after="0"/>
        <w:rPr/>
      </w:pPr>
      <w:r>
        <w:rPr/>
        <w:t>Los datos que me falto consignar fueron: Identificador / Relación / Fuente.</w:t>
      </w:r>
    </w:p>
    <w:p>
      <w:pPr>
        <w:pStyle w:val="NormalWeb"/>
        <w:spacing w:before="280" w:after="0"/>
        <w:jc w:val="both"/>
        <w:rPr/>
      </w:pPr>
      <w:r>
        <w:rPr/>
        <w:t>Le agregaría alguna tabla de clasificación, para realizar una descripción mas completa de los documentos electrónicos.</w:t>
      </w:r>
    </w:p>
    <w:p>
      <w:pPr>
        <w:pStyle w:val="NormalWeb"/>
        <w:spacing w:before="280" w:after="0"/>
        <w:rPr/>
      </w:pPr>
      <w:r>
        <w:rPr/>
      </w:r>
    </w:p>
    <w:p>
      <w:pPr>
        <w:pStyle w:val="Normal"/>
        <w:rPr/>
      </w:pPr>
      <w:r>
        <w:rPr/>
      </w:r>
    </w:p>
    <w:sectPr>
      <w:type w:val="nextPage"/>
      <w:pgSz w:w="12240" w:h="2016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igital.uncu.edu.ar/objetos_digitales/2426/tesismaestriabosi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56:00Z</dcterms:created>
  <dc:creator>vera</dc:creator>
  <dc:description/>
  <cp:keywords/>
  <dc:language>en-US</dc:language>
  <cp:lastModifiedBy>vera</cp:lastModifiedBy>
  <dcterms:modified xsi:type="dcterms:W3CDTF">2013-05-15T22:03:00Z</dcterms:modified>
  <cp:revision>3</cp:revision>
  <dc:subject/>
  <dc:title>Módulo 3</dc:title>
</cp:coreProperties>
</file>