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e promoción y difusión publica del conocimiento académico y científico Nul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nulan.mdp.edu.ar/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nulan.mdp.edu.ar/1523/" \l ".UYbu8LXG83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nulan.mdp.edu.ar/1523/#.UYbu8LXG83k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iere la inclusión inmediata de los trabajos en el RI, en caso de aplicarse periodo de embargo a la obra, en un plazo no mayor a 6 meses desde su publicación oficia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ocente. de investigación y alumnad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de revistas, trabajos publicados en eventos científicos, libros o capítulos de libros, tesis, informes, etc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final, versiones preliminare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ese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emas de confidencialidad o derechos de propiedad intelectual, se sugiere incorporación de versiones preliminares o datos bibliográficos complet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Proceso de depósito (quién puede depositar, depósito mediado, depósito de textos completos obligatorio,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_Licenciamiento (licencias, embargos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lan.mdp.edu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Pené Mónica; Fushimi Marcela</dc:creator>
  <dc:description/>
  <cp:keywords>Relevamiento; Políticas; Repositorios institucionales</cp:keywords>
  <dc:language>en-US</dc:language>
  <cp:lastModifiedBy>usuario</cp:lastModifiedBy>
  <dcterms:modified xsi:type="dcterms:W3CDTF">2013-05-06T00:03:00Z</dcterms:modified>
  <cp:revision>3</cp:revision>
  <dc:subject/>
  <dc:title>Actividad práctica: relevameinto de políticas de repositorios institucionales</dc:title>
</cp:coreProperties>
</file>