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DAD PRÁC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evamiento de políticas de repositorios institucion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2748"/>
        <w:gridCol w:w="518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 del repositorio institucion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l RI: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lan, Portal de Promoción y Difusión Pública del Conocimiento Académico y Científic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L: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://nulan.mdp.edu.ar/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ís: 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úbli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rgentin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estiones vinculadas a la política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¿Posee política explícita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 (Política de Acceso abierta a la producción académica y científica, fijada por la Facultad de Cs. Económicas y Sociales )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¿Posee un apartado específico denominado "Política"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 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Si respondió SI al punto anterior, indique enlace web de la polític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http://nulan.mdp.edu.ar/1523/1/OCA_2426_11.pdf</w:t>
              </w:r>
            </w:hyperlink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¿Cuál es la tendencia observada en la política: recomendación de depósito o mandato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ón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Incluya observaciones sobre la tendencia: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i es obligatorio en algunos casos y recomendado en otros]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ámbito de la Facultad de Ciencias Económicas y Sociales de la UNMDP se han apoyado diversas iniciativas tendientes a facilitar y propiciar el depósito.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¿Quiénes pueden depositar en el RI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los integrantes de la Facultad de Ciencias Económicas y Sociales de la Universidad Nacional de Mar del Plata (investigadores, docentes, becarios de investigación, alumnos de posgrado y otros integrantes de la comunidad académica)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¿Qué tipo de documento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b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¿Qué tipo de documentos tambié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ued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Libros, tesis, capítulos de libros, artículos de revistas, documentos de trabajo, ponencias de congresos, informes, avances de investigación o cualquier otro trabajo académico o científico, publicado o inédito, sea actual o histórico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¿Qué versiones de los artículos pueden o deben depositarse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as, incluso las pre-print y los post-print, salvo que se haya cedido en forma exclusiva los derechos de explotación del trabajo. 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¿Cuál es el embargo máximo posible antes de que los trabajos depositados sean de acceso abierto?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trabajos depositados son de acceso abierto de inmediato. La Facultad sugiere que, en caso de aplicarse un período de embargo de una obra, en un plazo no mayor a 6 meses de su publicación oficial, sea incluido en el repositorio.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¿Existen excepciones para el depósito de algún tipo de documentos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e detectado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¿Se explicitan las licencias empleadas para la protección del derecho de autor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(la Facultad sugiere el uso de Creative Commnos para las obras inéditas)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 ¿Qué aspectos cubre la política del RI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SI_Contenidos (tipos de documentos permitidos y/o prohibidos, formatos de archivos)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SI_Proceso de depósito (quién puede depositar, autoarchivo, depósito mediado, depósito de textos completos obligatorio, proceso de aceptación de trabajo)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SI_Reuso de los metadatos y/o de los textos completos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SI_Licenciamiento (licencias, embargos)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_SI_Preservación (copias de seguridad, retirada de documentos, control de versiones, cierre del RI)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1134" w:top="20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sz w:val="16"/>
        <w:szCs w:val="16"/>
      </w:rPr>
      <w:t>Curso PICTO sobre Repositorios</w:t>
    </w:r>
  </w:p>
  <w:p>
    <w:pPr>
      <w:pStyle w:val="Header"/>
      <w:jc w:val="right"/>
      <w:rPr/>
    </w:pPr>
    <w:r>
      <w:rPr>
        <w:rStyle w:val="StrongEmphasis"/>
        <w:sz w:val="16"/>
        <w:szCs w:val="16"/>
      </w:rPr>
      <w:t>Módulo 2: Hacia la definición del proyecto institucion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;MS Mincho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lan.mdp.edu.ar/" TargetMode="External"/><Relationship Id="rId3" Type="http://schemas.openxmlformats.org/officeDocument/2006/relationships/hyperlink" Target="javascript:ventana(&apos;http://eco.mdp.edu.ar/&apos;)" TargetMode="External"/><Relationship Id="rId4" Type="http://schemas.openxmlformats.org/officeDocument/2006/relationships/hyperlink" Target="http://nulan.mdp.edu.ar/1523/1/OCA_2426_11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24:00Z</dcterms:created>
  <dc:creator>Pené Mónica;Fushimi Marcela</dc:creator>
  <dc:description/>
  <cp:keywords>Relevamiento; Políticas; Repositorios institucionales</cp:keywords>
  <dc:language>en-US</dc:language>
  <cp:lastModifiedBy>Lucia</cp:lastModifiedBy>
  <dcterms:modified xsi:type="dcterms:W3CDTF">2013-05-02T03:24:00Z</dcterms:modified>
  <cp:revision>2</cp:revision>
  <dc:subject/>
  <dc:title>Actividad práctica: relevameinto de políticas de repositorios institucionales</dc:title>
</cp:coreProperties>
</file>