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 PRÁC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evamiento de políticas de repositorios institucion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2748"/>
        <w:gridCol w:w="518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repositorio instituc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l RI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sitorio Digital de la UP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zh-CN" w:bidi="hi-IN"/>
                </w:rPr>
                <w:t>http://repositorio.bib.upct.es/dspace/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ís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estiones vinculadas a la polític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¿Posee política explícita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¿Posee un apartado específico denominado "Política"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i respondió SI al punto anterior, indique enlace web de la polític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pueden consultar las políticas institucionales de acceso abierto aprobadas y en vigor por instituciones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émicas y universitarias del mundo en, ROARMAP, Registry of Open Access Repository Material Archiving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es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zh-CN" w:bidi="hi-IN"/>
                </w:rPr>
                <w:t>http://www.eprints.org/openaccess/policysignup /</w:t>
              </w:r>
            </w:hyperlink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bién pueden consultarse políticas institucionales en MELIBEA, Directorio y validador de políticas a favor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cceso abierto a la producción científica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zh-CN" w:bidi="hi-IN"/>
                </w:rPr>
                <w:t>http://www.accesoabierto.net/politicas/default.ph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¿Cuál es la tendencia observada en la política: recomendación de depósito o mandato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a verde (depósito en repositorios institucionales o temáticos) 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a dorada (se recomienda la publicación en revistas OA)  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Vía dorada (Se requiere la publicación en revistas que cumplan con la definición de acceso abierto)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cluya observaciones sobre la tendencia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i es obligatorio en algunos casos y recomendado en otros]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¿Quiénes pueden depositar en 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rofesores e investigadores de la UPCT podrán autoarchivar su producción científica, educativa y cultural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¿Qué tipo de document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b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Artículos de revistas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Textos publicados en congresos, conferencias…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Documentos científico-técnicos (informes)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Libros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Capítulos de libros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 Posters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 Tesis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otro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¿Qué tipo de documentos tambié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ued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ículos 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s presentados a congresos 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s técnicos 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s sobre proyectos 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os de aprendizaje 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is doctorales 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s 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ítulos de libros 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lquiera 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¿Qué versiones de los artículos pueden o deben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ón del autor revisada y corregida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ión publicada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especificar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print sin evaluar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¿Cuál es el embargo máximo posible antes de que los trabajos depositados sean de acceso abierto?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ón del autor revisada y corregida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ón publicada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n especificar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print sin evaluar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¿Existen excepciones para el depósito de algún tipo de documentos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s patentables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s no publicables (borradores/ notas de laboratorio o similares)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restringidos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¿Se explicitan las licencias empleadas para la protección del derecho de autor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, por ejemplo: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ncia no exclusiva, p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ara mantener y hacer accesibles los documentos en formato digital en el Repositorio Digital de la UPCT, los autores o coautores deben conceder a la Universidad Politécnica d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Cartagena una licenci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ES" w:eastAsia="es-ES" w:bidi="ar-SA"/>
              </w:rPr>
              <w:t>no exclusiv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 xml:space="preserve">Con la concesión de esta licencia no exclusiva, los docentes e investigadores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ES" w:eastAsia="es-ES" w:bidi="ar-SA"/>
              </w:rPr>
              <w:t xml:space="preserve">continúan reteniendo todos sus derechos de autor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y, por lo tanto, pueden hacer uso del trabajo depositado como estimen oportuno (publicarlo en medios comerciales, depositarlo en otros repositorios, etc.).</w:t>
            </w:r>
          </w:p>
          <w:p>
            <w:pPr>
              <w:pStyle w:val="Contenidodelatabla"/>
              <w:rPr>
                <w:rFonts w:ascii="Arial" w:hAnsi="Arial" w:eastAsia="Times New Roman" w:cs="Arial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Si estas condiciones no son aceptadas por el autor, no es posible depositar ningún documento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¿Qué aspectos cubre la política d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  <w:r>
              <w:rPr>
                <w:rFonts w:cs="Arial" w:ascii="Arial" w:hAnsi="Arial"/>
                <w:sz w:val="20"/>
                <w:szCs w:val="20"/>
              </w:rPr>
              <w:t>: los documentos descriptos en el punto 7 y 8, los formatos son pdf, Word y otros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Proceso de depósito:</w:t>
            </w:r>
            <w:r>
              <w:rPr>
                <w:rFonts w:cs="Arial" w:ascii="Arial" w:hAnsi="Arial"/>
                <w:sz w:val="20"/>
                <w:szCs w:val="20"/>
              </w:rPr>
              <w:t xml:space="preserve"> pueden efectuar el deósito en el Repositorio los docentes e investigadores y otros. Para depositar en el Repositorio Digital de la UPCT es necesario pertenecer a la Comunidad Universitaria de la UPCT y estar autorizado para depositar documentos en las colecciones.</w:t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a solicitar autorización deberá: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Pinchar en "Mi repositorio" e identificarse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El administrador del repositorio recibirá una solicitud de acceso y le autorizará para depositar documentos en las colecciones del Repositorio de Investigación: artículos, libros, conferencias, ponencias, poster, tesis, etc.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ez recibida la autorización del administrador ya puede depositar sus documentos, el procedimiento para depositar es: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Identificarse en "Mi repositorio"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Seleccionar la colección donde va a autoarchivar: artículos, libros, conferencias, ponencias, poster, tesis, etc. (si desea permiso para otra colección deberá enviar un correo a repositorio@bib.upct.es)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Descripción del documento (no hace falta que complete todos los campos)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Adjuntar el archivo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Revisar los datos de envío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Adjudicar licencia Creative Commons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Aceptar licencia de distribución de la UPCT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Finalizar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El envío quedará pendiente para ser revisado por la biblioteca.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nciami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Licencia Creative Commons y Derechos de Autor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erv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(copias de seguridad, retirada de documentos, control de versiones, cierre del RI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113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sz w:val="16"/>
        <w:szCs w:val="16"/>
      </w:rPr>
      <w:t>Curso PICTO sobre Repositorios</w:t>
    </w:r>
  </w:p>
  <w:p>
    <w:pPr>
      <w:pStyle w:val="Header"/>
      <w:jc w:val="right"/>
      <w:rPr/>
    </w:pPr>
    <w:r>
      <w:rPr>
        <w:rStyle w:val="StrongEmphasis"/>
        <w:sz w:val="16"/>
        <w:szCs w:val="16"/>
      </w:rPr>
      <w:t>Módulo 2: Hacia la definición del proyecto institucion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io.bib.upct.es/dspace/" TargetMode="External"/><Relationship Id="rId3" Type="http://schemas.openxmlformats.org/officeDocument/2006/relationships/hyperlink" Target="http://www.eprints.org/openaccess/policysignup /" TargetMode="External"/><Relationship Id="rId4" Type="http://schemas.openxmlformats.org/officeDocument/2006/relationships/hyperlink" Target="http://www.accesoabierto.net/politicas/defaul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29:00Z</dcterms:created>
  <dc:creator>Pené Mónica;Fushimi Marcela</dc:creator>
  <dc:description/>
  <cp:keywords>Relevamiento; Políticas; Repositorios institucionales</cp:keywords>
  <dc:language>en-US</dc:language>
  <cp:lastModifiedBy>maxima</cp:lastModifiedBy>
  <dcterms:modified xsi:type="dcterms:W3CDTF">2013-04-29T03:40:00Z</dcterms:modified>
  <cp:revision>8</cp:revision>
  <dc:subject/>
  <dc:title>Actividad práctica: relevameinto de políticas de repositorios institucionales</dc:title>
</cp:coreProperties>
</file>