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    PRÁC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igital UNCu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www.bdigital.uncu.edu.ar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endación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a Universidad: alumnos, docentes, investigadores, unidades académicas CICUN y personal en general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ce referencia al respecto.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, publicaciones periódicas, informes y avances de proyectos de investigación, tesis de grado y posgrado, videos y audios (documentales, entrevistas, eventos académicos, informes especiales NU). Todo tipo de documentos que hayan sido generados desde las diferentes unidades académicas de la UNCuyo con fines de investigación, extensión o docencia</w:t>
            </w:r>
            <w:r>
              <w:rPr/>
              <w:t>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specificar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specificar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specificar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an las licencias de Creative Commons; además los autores de las obras publicadas deben firmar  una autorización para que la Universidad pueda disponer su publicación  en  la web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x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x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x_Licenciamiento (licencias, embarg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Arial Unicode MS" w:cs="Lohit Hindi;Arial Unicode MS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igital.uncu.edu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5:00Z</dcterms:created>
  <dc:creator>Pené Mónica; Fushimi Marcela</dc:creator>
  <dc:description/>
  <cp:keywords>Relevamiento; Políticas; Repositorios institucionales</cp:keywords>
  <dc:language>en-US</dc:language>
  <cp:lastModifiedBy>dicarlo</cp:lastModifiedBy>
  <dcterms:modified xsi:type="dcterms:W3CDTF">2013-04-25T17:12:00Z</dcterms:modified>
  <cp:revision>4</cp:revision>
  <dc:subject/>
  <dc:title>Actividad práctica: relevameinto de políticas de repositorios institucionales</dc:title>
</cp:coreProperties>
</file>