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 PRÁC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evamiento de políticas de repositorios institucion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2748"/>
        <w:gridCol w:w="518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repositorio instituc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l RI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Digital – Repositorio institucional Universidad Nacional de Colomb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zh-CN" w:bidi="hi-IN"/>
                </w:rPr>
                <w:t>http://www.bdigital.unal.edu.co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ís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estiones vinculadas a la polític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¿Posee política explícita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¿Posee un apartado específico denominado "Política"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i respondió SI al punto anterior, indique enlace web de la polític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bdigital.unal.edu.co/policies.html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¿Cuál es la tendencia observada en la política: recomendación de depósito o mandato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endación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cluya observaciones sobre la tendencia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i es obligatorio en algunos casos y recomendado en otros]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zh-CN" w:bidi="hi-IN"/>
                </w:rPr>
                <w:t>http://www.bdigital.unal.edu.co/information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n esta sección se indican los beneficios de ingresar documentos al Repositorio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¿Quiénes pueden depositar en 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o los miembros de la comunidad académica que puedan ser identificados con una cuenta de correo de la Universidad (ej. xxx@unal.edu.co)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¿Qué tipo de document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b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¿Qué tipo de documentos tambié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ued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tipo de material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¿Qué versiones de los artículos pueden o deben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das, aceptadas o publicado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¿Cuál es el embargo máximo posible antes de que los trabajos depositados sean de acceso abierto?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. No acepta embargo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¿Existen excepciones para el depósito de algún tipo de documentos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 visualizan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¿Se explicitan las licencias empleadas para la protección del derecho de autor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una licencia de distribución no exclusiva (Creative Commons, según se ve en la recuperación de la consulta)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¿Qué aspectos cubre la política d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_Contenidos (tipos de documentos permitidos y/o prohibidos, formatos de archivos) </w:t>
            </w:r>
            <w:r>
              <w:rPr>
                <w:rFonts w:cs="Arial" w:ascii="Arial" w:hAnsi="Arial"/>
                <w:b/>
                <w:sz w:val="20"/>
                <w:szCs w:val="20"/>
              </w:rPr>
              <w:t>aunque no muy específicos, sino parcialmente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_Proceso de depósito (quién puede depositar, autoarchivo, depósito mediado, depósito de textos completos obligatorio, proceso de aceptación de trabajo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Reuso de los metadatos y/o de los textos completos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_Licenciamiento (licencias, embargos) </w:t>
            </w:r>
            <w:r>
              <w:rPr>
                <w:rFonts w:cs="Arial" w:ascii="Arial" w:hAnsi="Arial"/>
                <w:b/>
                <w:sz w:val="20"/>
                <w:szCs w:val="20"/>
              </w:rPr>
              <w:t>sucintamente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_Preservación (copias de seguridad, retirada de documentos, control de versiones, cierre del RI)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1134" w:top="2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sz w:val="16"/>
        <w:szCs w:val="16"/>
      </w:rPr>
      <w:t>Curso PICTO sobre Repositorios</w:t>
    </w:r>
  </w:p>
  <w:p>
    <w:pPr>
      <w:pStyle w:val="Header"/>
      <w:jc w:val="right"/>
      <w:rPr/>
    </w:pPr>
    <w:r>
      <w:rPr>
        <w:rStyle w:val="StrongEmphasis"/>
        <w:sz w:val="16"/>
        <w:szCs w:val="16"/>
      </w:rPr>
      <w:t>Módulo 2: Hacia la definición del proyecto institucion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Arial Unicode MS" w:cs="Lohit Hindi;MS Mincho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igital.unal.edu.co/" TargetMode="External"/><Relationship Id="rId3" Type="http://schemas.openxmlformats.org/officeDocument/2006/relationships/hyperlink" Target="http://www.bdigital.unal.edu.co/information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29:00Z</dcterms:created>
  <dc:creator>Pené Mónica; Fushimi Marcela</dc:creator>
  <dc:description/>
  <cp:keywords>Relevamiento; Políticas; Repositorios institucionales</cp:keywords>
  <dc:language>en-US</dc:language>
  <cp:lastModifiedBy>Daniel H. Spina</cp:lastModifiedBy>
  <dcterms:modified xsi:type="dcterms:W3CDTF">2013-04-19T16:56:00Z</dcterms:modified>
  <cp:revision>6</cp:revision>
  <dc:subject/>
  <dc:title>Actividad práctica: relevameinto de políticas de repositorios institucionales</dc:title>
</cp:coreProperties>
</file>