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VIDAD PRÁC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levamiento de políticas de repositorios institucionale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963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1"/>
        <w:gridCol w:w="2748"/>
        <w:gridCol w:w="5189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os del repositorio institucion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 del RI: 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40" w:after="6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sitorio Digital de la Universidad de Barcelo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L: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</w:rPr>
                <w:t>http://diposit.ub.edu/dspace/quees_es.jsp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ís: 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ñ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estiones vinculadas a la política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¿Posee política explícita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í 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¿Posee un apartado específico denominado "Política"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. También hay otras cuestiones que hacen a la política que están explicitadas pero no bajo ese nombre.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Si respondió SI al punto anterior, indique enlace web de la política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hyperlink r:id="rId3">
              <w:r>
                <w:rPr>
                  <w:rStyle w:val="InternetLink"/>
                </w:rPr>
                <w:t>http://diposit.ub.edu/dspace/com_publicar_es.jsp</w:t>
              </w:r>
            </w:hyperlink>
          </w:p>
          <w:p>
            <w:pPr>
              <w:pStyle w:val="Contenidodelatabla"/>
              <w:rPr/>
            </w:pPr>
            <w:hyperlink r:id="rId4">
              <w:r>
                <w:rPr>
                  <w:rStyle w:val="InternetLink"/>
                </w:rPr>
                <w:t>http://diposit.ub.edu/dspace/bitstream/2445/27710/1/2011_06_UB_OA_politica_spa.pdf</w:t>
              </w:r>
            </w:hyperlink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</w:rPr>
                <w:t>http://diposit.ub.edu/dspace/quees_es.jsp</w:t>
              </w:r>
            </w:hyperlink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¿Cuál es la tendencia observada en la política: recomendación de depósito o mandato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igación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Incluya observaciones sobre la tendencia: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si es obligatorio en algunos casos y recomendado en otros]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 obligatorio para 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recomendado para recursos educativos.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¿Quiénes pueden depositar en el RI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s de la comunidad universitaria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¿Qué tipo de documento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eb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positarse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s de revistas, ponencias, documentos de trabajo y científico/técnicos, libros, comunicaciones.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¿Qué tipo de documentos tambié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ued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positarse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educativos, documentos institucionales y administrativos, documentos audiovisuales, trabajos de fin de estudio, másteres y posgrados.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¿Qué versiones de los artículos pueden o deben depositarse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se explicita. Se señala que se tendrá en cuenta lo determinado por las editoriales para el acceso abierto. 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¿Cuál es el embargo máximo posible antes de que los trabajos depositados sean de acceso abierto?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eterminan un período. Establece que tendrán en cuenta los embargos determinados. Para el material de difusión obligatoria se establece un período máximo de 6 meses para enviarlo al repositorio.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¿Existen excepciones para el depósito de algún tipo de documentos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 excepciones están determinadas por las condiciones de las editoriales. Si no es posible difundir el texto completo sólo se comunicarán los metadatos. 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 ¿Se explicitan las licencias empleadas para la protección del derecho de autor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 ¿Qué aspectos cubre la política del RI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_Contenidos (tipos de documentos permitidos y/o prohibidos, formatos de archivos)</w:t>
            </w:r>
          </w:p>
          <w:p>
            <w:pPr>
              <w:pStyle w:val="Contenidodelatabla"/>
              <w:rPr/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_Proceso de depósito (quién puede depositar, autoarchivo, depósito mediado, depósito de textos completos obligatorio, proceso de aceptación de trabajo)</w:t>
            </w:r>
          </w:p>
          <w:p>
            <w:pPr>
              <w:pStyle w:val="Contenidodelatabla"/>
              <w:rPr/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_Reuso de los metadatos y/o de los textos completos</w:t>
            </w:r>
          </w:p>
          <w:p>
            <w:pPr>
              <w:pStyle w:val="Contenidodelatabla"/>
              <w:rPr/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_Licenciamiento (licencias, embargos)</w:t>
            </w:r>
          </w:p>
          <w:p>
            <w:pPr>
              <w:pStyle w:val="Contenidodelatabla"/>
              <w:rPr/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_Preservación (copias de seguridad, retirada de documentos, control de versiones, cierre del RI)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sectPr>
      <w:headerReference w:type="default" r:id="rId6"/>
      <w:type w:val="nextPage"/>
      <w:pgSz w:w="11906" w:h="16838"/>
      <w:pgMar w:left="1134" w:right="1134" w:gutter="0" w:header="1134" w:top="20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sz w:val="16"/>
        <w:szCs w:val="16"/>
      </w:rPr>
      <w:t>Curso PICTO sobre Repositorios</w:t>
    </w:r>
  </w:p>
  <w:p>
    <w:pPr>
      <w:pStyle w:val="Header"/>
      <w:jc w:val="right"/>
      <w:rPr/>
    </w:pPr>
    <w:r>
      <w:rPr>
        <w:rStyle w:val="StrongEmphasis"/>
        <w:sz w:val="16"/>
        <w:szCs w:val="16"/>
      </w:rPr>
      <w:t>Módulo 2: Hacia la definición del proyecto institucion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es-AR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;Arial Unicode MS" w:cs="Lohit Hindi;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Arial Unicode M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osit.ub.edu/dspace/quees_es.jsp" TargetMode="External"/><Relationship Id="rId3" Type="http://schemas.openxmlformats.org/officeDocument/2006/relationships/hyperlink" Target="http://diposit.ub.edu/dspace/com_publicar_es.jsp" TargetMode="External"/><Relationship Id="rId4" Type="http://schemas.openxmlformats.org/officeDocument/2006/relationships/hyperlink" Target="http://diposit.ub.edu/dspace/bitstream/2445/27710/1/2011_06_UB_OA_politica_spa.pdf" TargetMode="External"/><Relationship Id="rId5" Type="http://schemas.openxmlformats.org/officeDocument/2006/relationships/hyperlink" Target="http://diposit.ub.edu/dspace/quees_es.js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46:00Z</dcterms:created>
  <dc:creator>Pené Mónica; Fushimi Marcela</dc:creator>
  <dc:description/>
  <cp:keywords>Relevamiento; Políticas; Repositorios institucionales</cp:keywords>
  <dc:language>en-US</dc:language>
  <cp:lastModifiedBy>usuario</cp:lastModifiedBy>
  <dcterms:modified xsi:type="dcterms:W3CDTF">2013-04-15T20:20:00Z</dcterms:modified>
  <cp:revision>3</cp:revision>
  <dc:subject/>
  <dc:title>Actividad práctica: relevameinto de políticas de repositorios institucionales</dc:title>
</cp:coreProperties>
</file>