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DAD PRÁC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evamiento de políticas de repositorios institucion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2748"/>
        <w:gridCol w:w="518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 del repositorio institucio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l RI: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/>
              <w:t>Repositorio Académico Digital de la UAN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L: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prints.uanl.mx/cgi/lates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ís: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estiones vinculadas a la política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¿Posee política explícita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í</w:t>
            </w:r>
            <w:r>
              <w:rPr>
                <w:rFonts w:cs="Arial" w:ascii="Arial" w:hAnsi="Arial"/>
                <w:sz w:val="20"/>
                <w:szCs w:val="20"/>
              </w:rPr>
              <w:t xml:space="preserve"> / No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¿Posee un apartado específico denominado "Política"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í</w:t>
            </w:r>
            <w:r>
              <w:rPr>
                <w:rFonts w:cs="Arial" w:ascii="Arial" w:hAnsi="Arial"/>
                <w:sz w:val="20"/>
                <w:szCs w:val="20"/>
              </w:rPr>
              <w:t xml:space="preserve"> / No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Si respondió SI al punto anterior, indique enlace web de la polític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prints.uanl.mx/policies.html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¿Cuál es la tendencia observada en la política: recomendación de depósito o mandato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endación /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ligación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Incluya observaciones sobre la tendencia: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i es obligatorio en algunos casos y recomendado en otros]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proceso de almacenamiento de documentos por parte del mismo autor es denominado “Autoarchivo”, el cual permite dar a conocer copias digitales de obras publicadas o no, previamente para que estén disponibles en acceso abierto a través de internet.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¿Quiénes pueden depositar en el RI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Sólo los miembros de la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comunidad académica, pueden realizar depósitos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¿Qué tipo de documento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b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Mantiene todo tipo de material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¿Qué tipo de documentos tambié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ued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¿Qué versiones de los artículos pueden o deben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Trabajos en borrador, Versiones enviadas, Versiones aprobadas, Versiones publicadas (creado por un editor)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¿Cuál es el embargo máximo posible antes de que los trabajos depositados sean de acceso abierto?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No existen políticas de embargo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¿Existen excepciones para el depósito de algún tipo de documentos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Solamente documentos de su propia autoría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¿Se explicitan las licencias empleadas para la protección del derecho de autor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explicitan. Algunos documentos se encuentran disponibles por medio de diferentes permisos o derechos de autor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 ¿Qué aspectos cubre la política del RI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_Contenidos (tipos de documentos permitidos y/o prohibidos, formatos de archivos)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_Proceso de depósito (quién puede depositar, autoarchivo, depósito mediado, depósito de textos completos obligatorio, proceso de aceptación de trabajo)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Reuso de los metadatos y/o de los textos completos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_Licenciamiento (licencias, embargos)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Preservación (copias de seguridad, retirada de documentos, control de versiones, cierre del RI)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lítica cubre: Metadatos, Datos, Contenido, Envío y Preservación, no se explicita el tipo de licencia.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20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sz w:val="16"/>
        <w:szCs w:val="16"/>
      </w:rPr>
      <w:t>Curso PICTO sobre Repositorios</w:t>
    </w:r>
  </w:p>
  <w:p>
    <w:pPr>
      <w:pStyle w:val="Header"/>
      <w:jc w:val="right"/>
      <w:rPr/>
    </w:pPr>
    <w:r>
      <w:rPr>
        <w:rStyle w:val="StrongEmphasis"/>
        <w:sz w:val="16"/>
        <w:szCs w:val="16"/>
      </w:rPr>
      <w:t>Módulo 2: Hacia la definición del proyecto institucion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;MS Mincho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4:00Z</dcterms:created>
  <dc:creator>Pené Mónica; Fushimi Marcela</dc:creator>
  <dc:description/>
  <cp:keywords>Relevamiento; Políticas; Repositorios institucionales</cp:keywords>
  <dc:language>en-US</dc:language>
  <cp:lastModifiedBy>usr</cp:lastModifiedBy>
  <dcterms:modified xsi:type="dcterms:W3CDTF">2013-04-15T13:42:00Z</dcterms:modified>
  <cp:revision>7</cp:revision>
  <dc:subject/>
  <dc:title>Actividad práctica: relevameinto de políticas de repositorios institucionales</dc:title>
</cp:coreProperties>
</file>