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CTIVIDAD PRÁCTIC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Relevamiento de políticas de repositorios institucionales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tbl>
      <w:tblPr>
        <w:tblW w:w="9638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01"/>
        <w:gridCol w:w="2748"/>
        <w:gridCol w:w="5189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idodelatabla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os del repositorio institucional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mbre del RI: 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ülan - Portal de Promoción y Difusión Pública del Conocimiento Académico y Científico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RL: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nulan.mdp.edu.ar/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ís: 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gentina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idodelatabla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uestiones vinculadas a la política</w:t>
            </w:r>
          </w:p>
        </w:tc>
      </w:tr>
      <w:tr>
        <w:trPr/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¿Posee política explícita?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 </w:t>
            </w:r>
          </w:p>
        </w:tc>
      </w:tr>
      <w:tr>
        <w:trPr/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¿Posee un apartado específico denominado "Política"?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</w:t>
            </w:r>
          </w:p>
        </w:tc>
      </w:tr>
      <w:tr>
        <w:trPr/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Si respondió SI al punto anterior, indique enlace web de la política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nulan.mdp.edu.ar/1523/#.UW0pgkAW3Ac</w:t>
            </w:r>
          </w:p>
        </w:tc>
      </w:tr>
      <w:tr>
        <w:trPr/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¿Cuál es la tendencia observada en la política: recomendación de depósito o mandato?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mendación</w:t>
            </w:r>
          </w:p>
        </w:tc>
      </w:tr>
      <w:tr>
        <w:trPr/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 Incluya observaciones sobre la tendencia:</w:t>
            </w:r>
          </w:p>
          <w:p>
            <w:pPr>
              <w:pStyle w:val="Contenidodelatabla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si es obligatorio en algunos casos y recomendado en otros]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sugiere una inclusión inmediata de los trabajos</w:t>
            </w:r>
          </w:p>
        </w:tc>
      </w:tr>
      <w:tr>
        <w:trPr/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 ¿Quiénes pueden depositar en el RI?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es e investigadores</w:t>
            </w:r>
          </w:p>
        </w:tc>
      </w:tr>
      <w:tr>
        <w:trPr/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. ¿Qué tipo de documentos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debe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depositarse?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úne una variedad de tipos de documentos: artículos científicos, tesis, comunicaciones a congresos, libros e informes, entre otros.</w:t>
            </w:r>
          </w:p>
        </w:tc>
      </w:tr>
      <w:tr>
        <w:trPr/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. ¿Qué tipo de documentos también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uede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depositarse?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especifica otros tipos de documentos</w:t>
            </w:r>
          </w:p>
        </w:tc>
      </w:tr>
      <w:tr>
        <w:trPr/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 ¿Qué versiones de los artículos pueden o deben depositarse?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ndo por cuestiones de confidencialidad o derechos de propiedad no sea posible depositar la versión final se sugiere la incorporación de versiones preliminares o datos bibliográficos</w:t>
            </w:r>
          </w:p>
        </w:tc>
      </w:tr>
      <w:tr>
        <w:trPr/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. ¿Cuál es el embargo máximo posible antes de que los trabajos depositados sean de acceso abierto? 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 plazo no mayor a 6 meses desde la publicación oficial</w:t>
            </w:r>
          </w:p>
        </w:tc>
      </w:tr>
      <w:tr>
        <w:trPr/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 ¿Existen excepciones para el depósito de algún tipo de documentos?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indica</w:t>
            </w:r>
          </w:p>
        </w:tc>
      </w:tr>
      <w:tr>
        <w:trPr/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. ¿Se explicitan las licencias empleadas para la protección del derecho de autor?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, en este repositorio se usa Atribución-No Comercial-Sin Obras Derivadas 2.5 Argentina de Creative Commons.</w:t>
            </w:r>
          </w:p>
        </w:tc>
      </w:tr>
      <w:tr>
        <w:trPr/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3. ¿Qué aspectos cubre la política del RI?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/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_Contenidos (tipos de documentos permitidos y/o prohibidos, formatos de archivos)</w:t>
            </w:r>
          </w:p>
          <w:p>
            <w:pPr>
              <w:pStyle w:val="Contenidodelatabla"/>
              <w:rPr/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_Proceso de depósito (quién puede depositar, autoarchivo, depósito mediado, depósito de textos completos obligatorio, proceso de aceptación de trabajo)</w:t>
            </w:r>
          </w:p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Reuso de los metadatos y/o de los textos completos</w:t>
            </w:r>
          </w:p>
          <w:p>
            <w:pPr>
              <w:pStyle w:val="Contenidodelatabla"/>
              <w:rPr/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_Licenciamiento (licencias, embargos)</w:t>
            </w:r>
          </w:p>
          <w:p>
            <w:pPr>
              <w:pStyle w:val="Contenidodelatabla"/>
              <w:rPr/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_Preservación (copias de seguridad, retirada de documentos, control de versiones, cierre del RI)</w:t>
            </w:r>
          </w:p>
        </w:tc>
      </w:tr>
    </w:tbl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1134" w:top="20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StrongEmphasis"/>
        <w:sz w:val="16"/>
        <w:szCs w:val="16"/>
      </w:rPr>
      <w:t>Curso PICTO sobre Repositorios</w:t>
    </w:r>
  </w:p>
  <w:p>
    <w:pPr>
      <w:pStyle w:val="Header"/>
      <w:jc w:val="right"/>
      <w:rPr/>
    </w:pPr>
    <w:r>
      <w:rPr>
        <w:rStyle w:val="StrongEmphasis"/>
        <w:sz w:val="16"/>
        <w:szCs w:val="16"/>
      </w:rPr>
      <w:t>Módulo 2: Hacia la definición del proyecto instituciona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es-AR" w:eastAsia="zh-CN" w:bidi="hi-IN"/>
    </w:rPr>
  </w:style>
  <w:style w:type="paragraph" w:styleId="Heading1">
    <w:name w:val="Heading 1"/>
    <w:basedOn w:val="Encabezado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WenQuanYi Micro Hei;MS Mincho" w:cs="Lohit Hindi;MS Mincho"/>
      <w:b/>
      <w:bCs/>
      <w:sz w:val="48"/>
      <w:szCs w:val="48"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03:00Z</dcterms:created>
  <dc:creator>Pené Mónica; Fushimi Marcela</dc:creator>
  <dc:description/>
  <cp:keywords>Relevamiento; Políticas; Repositorios institucionales</cp:keywords>
  <dc:language>en-US</dc:language>
  <cp:lastModifiedBy>vanesa doria</cp:lastModifiedBy>
  <dcterms:modified xsi:type="dcterms:W3CDTF">2013-04-16T11:03:00Z</dcterms:modified>
  <cp:revision>2</cp:revision>
  <dc:subject/>
  <dc:title>Actividad práctica: relevameinto de políticas de repositorios institucionales</dc:title>
</cp:coreProperties>
</file>