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bookmarkStart w:id="0" w:name="docs-internal-guid-7edb16c3-7fff-5b69-68"/>
      <w:bookmarkEnd w:id="0"/>
      <w:r>
        <w:rPr>
          <w:rFonts w:cs="Arial" w:ascii="Arial" w:hAnsi="Arial"/>
          <w:b w:val="false"/>
          <w:i w:val="false"/>
          <w:caps w:val="false"/>
          <w:smallCaps w:val="false"/>
          <w:strike w:val="false"/>
          <w:dstrike w:val="false"/>
          <w:color w:val="000000"/>
          <w:sz w:val="22"/>
          <w:u w:val="none"/>
        </w:rPr>
        <w:t>Guia 2. Escaneo de material para accesibilizar.</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bidi w:val="0"/>
        <w:spacing w:lineRule="auto" w:line="288" w:before="0" w:after="0"/>
        <w:jc w:val="both"/>
        <w:rPr/>
      </w:pPr>
      <w:r>
        <w:rPr>
          <w:rFonts w:cs="Arial" w:ascii="Arial" w:hAnsi="Arial"/>
          <w:b w:val="false"/>
          <w:i w:val="false"/>
          <w:caps w:val="false"/>
          <w:smallCaps w:val="false"/>
          <w:strike w:val="false"/>
          <w:dstrike w:val="false"/>
          <w:color w:val="000000"/>
          <w:sz w:val="22"/>
          <w:u w:val="none"/>
        </w:rPr>
        <w:t>Actualmente, muchos de los pdf que utilizamos son los llamados P D F accesibles, dado que permiten seleccionar, copiar, busca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dentro del texto. También permiten ser reproducidos por lectores de pantalla, aunque esto no los convierte en accesibles al 100 por ciento para personas ciegas. Esto ocurre muchas veces con documentos que ya nacen digitales y con otros que fueron escaneados y ocerreados.</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i para la cátedra se incluyen, además, documentos impresos que se escanean para el acceso de les estudiantes, es importante tener en cuenta los siguientes consejos:</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ara que el programa de Reconocimiento Óptico de Carácteres (O C R) funcione bien y reconozca la mayor cantidad de palabras con el menor margen de error posible, es fundamental que el documento escaneado se encuentre en buenas condiciones.</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1. Que sea escaneo y no foto. Dado que la foto puede quedar movida o en un ángulo que le dificulte al programa trabajar bien. En algunos casos, cuando la imagen es tomada por cámara, el programa no reconoce el archivo.</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bookmarkStart w:id="1" w:name="docs-internal-guid-3fea72e1-7fff-bfb2-2b"/>
      <w:bookmarkEnd w:id="1"/>
      <w:r>
        <w:rPr>
          <w:rFonts w:cs="Arial" w:ascii="Arial" w:hAnsi="Arial"/>
          <w:b w:val="false"/>
          <w:i w:val="false"/>
          <w:caps w:val="false"/>
          <w:smallCaps w:val="false"/>
          <w:strike w:val="false"/>
          <w:dstrike w:val="false"/>
          <w:color w:val="000000"/>
          <w:sz w:val="22"/>
          <w:u w:val="none"/>
        </w:rPr>
        <w:t>2. Escaneo en Blanco y Negro. Sin manchas.</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bookmarkStart w:id="2" w:name="docs-internal-guid-2ba6a1ae-7fff-e736-9b"/>
      <w:bookmarkEnd w:id="2"/>
      <w:r>
        <w:rPr>
          <w:rFonts w:cs="Arial" w:ascii="Arial" w:hAnsi="Arial"/>
          <w:b w:val="false"/>
          <w:i w:val="false"/>
          <w:caps w:val="false"/>
          <w:smallCaps w:val="false"/>
          <w:strike w:val="false"/>
          <w:dstrike w:val="false"/>
          <w:color w:val="000000"/>
          <w:sz w:val="22"/>
          <w:u w:val="none"/>
        </w:rPr>
        <w:t>3. Que el documento original no esté subrayado ni tenga anotaciones al margen. Si estuviera subrayado con lápiz se recomienda borrar suavemente y, en caso de no poderse, aumentar el contraste blanco y negro para que el escáner no reconozca el lápiz.</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bookmarkStart w:id="3" w:name="docs-internal-guid-fbb07a7e-7fff-197b-72"/>
      <w:bookmarkEnd w:id="3"/>
      <w:r>
        <w:rPr>
          <w:rFonts w:cs="Arial" w:ascii="Arial" w:hAnsi="Arial"/>
          <w:b w:val="false"/>
          <w:i w:val="false"/>
          <w:caps w:val="false"/>
          <w:smallCaps w:val="false"/>
          <w:strike w:val="false"/>
          <w:dstrike w:val="false"/>
          <w:color w:val="000000"/>
          <w:sz w:val="22"/>
          <w:u w:val="none"/>
        </w:rPr>
        <w:t>4. Fijarse que quede escaneada la página completa y no queden renglones ni palabras cortadas.</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bookmarkStart w:id="4" w:name="docs-internal-guid-ad2fc4bc-7fff-422d-8b"/>
      <w:bookmarkEnd w:id="4"/>
      <w:r>
        <w:rPr>
          <w:rFonts w:cs="Arial" w:ascii="Arial" w:hAnsi="Arial"/>
          <w:b w:val="false"/>
          <w:i w:val="false"/>
          <w:caps w:val="false"/>
          <w:smallCaps w:val="false"/>
          <w:strike w:val="false"/>
          <w:dstrike w:val="false"/>
          <w:color w:val="000000"/>
          <w:sz w:val="22"/>
          <w:u w:val="none"/>
        </w:rPr>
        <w:t>Escaneo óptimo:</w:t>
      </w:r>
    </w:p>
    <w:p>
      <w:pPr>
        <w:pStyle w:val="TextBody"/>
        <w:bidi w:val="0"/>
        <w:spacing w:lineRule="auto" w:line="288" w:before="24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scaneo realizado en blanco y negro. No contiene manchas, subrayados ni anotaciones. La imagen está nítida y no se pierde ninguna información del documento original.</w:t>
      </w:r>
    </w:p>
    <w:p>
      <w:pPr>
        <w:pStyle w:val="Normal"/>
        <w:rPr>
          <w:color w:val="000000"/>
        </w:rPr>
      </w:pPr>
      <w:r>
        <w:rPr>
          <w:color w:val="000000"/>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bookmarkStart w:id="5" w:name="docs-internal-guid-a63159c5-7fff-7065-73"/>
      <w:bookmarkEnd w:id="5"/>
      <w:r>
        <w:rPr>
          <w:rFonts w:cs="Arial" w:ascii="Arial" w:hAnsi="Arial"/>
          <w:b w:val="false"/>
          <w:i w:val="false"/>
          <w:caps w:val="false"/>
          <w:smallCaps w:val="false"/>
          <w:strike w:val="false"/>
          <w:dstrike w:val="false"/>
          <w:color w:val="000000"/>
          <w:sz w:val="22"/>
          <w:u w:val="none"/>
        </w:rPr>
        <w:t>Ejemplos de resultado de ocerreado con un documento escaneado con manchas/subrayado/torcido y otro escaneado en buenas condiciones:</w:t>
      </w:r>
    </w:p>
    <w:p>
      <w:pPr>
        <w:pStyle w:val="TextBody"/>
        <w:rPr>
          <w:color w:val="000000"/>
        </w:rPr>
      </w:pPr>
      <w:r>
        <w:rPr>
          <w:color w:val="000000"/>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riginal en mal estado:</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Ejemplo de resultado de O C R. Aclaración: a continuación se muestra un ejemplo de un resultado de o c r, donde algunas palabras son erradas, dado que el programa no logró identificar la palabra original].</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bookmarkStart w:id="6" w:name="docs-internal-guid-ed416d74-7fff-5a26-41"/>
      <w:bookmarkEnd w:id="6"/>
      <w:r>
        <w:rPr>
          <w:rFonts w:cs="Arial" w:ascii="Arial" w:hAnsi="Arial"/>
          <w:b w:val="false"/>
          <w:i w:val="false"/>
          <w:caps w:val="false"/>
          <w:smallCaps w:val="false"/>
          <w:strike w:val="false"/>
          <w:dstrike w:val="false"/>
          <w:color w:val="000000"/>
          <w:sz w:val="22"/>
          <w:u w:val="none"/>
        </w:rPr>
        <w:t>ponemos el énfasis en el proceso revolucionario mediante el que una vieja teoría es rechazada y, sustituida por una nueva incompatible con</w:t>
      </w:r>
    </w:p>
    <w:p>
      <w:pPr>
        <w:pStyle w:val="TextBody"/>
        <w:rPr>
          <w:color w:val="000000"/>
        </w:rPr>
      </w:pPr>
      <w:r>
        <w:rPr>
          <w:color w:val="000000"/>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ellas y ambos subrayamo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on fuerza el papel que en este proceso juega el eventual fracaso de la vieja teoría en hacer frente a los desa-</w:t>
      </w:r>
    </w:p>
    <w:p>
      <w:pPr>
        <w:pStyle w:val="TextBody"/>
        <w:rPr>
          <w:color w:val="000000"/>
        </w:rPr>
      </w:pPr>
      <w:r>
        <w:rPr>
          <w:color w:val="000000"/>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fíos que le dirigen la Ogica, la experimentación o la observación.» Por último, Sir Karl y yo estamos uni</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oposición a algunas de las tesis más características del positivismo clásico. Ambos subrayamos,</w:t>
      </w:r>
    </w:p>
    <w:p>
      <w:pPr>
        <w:pStyle w:val="TextBody"/>
        <w:rPr>
          <w:color w:val="000000"/>
        </w:rPr>
      </w:pPr>
      <w:r>
        <w:rPr>
          <w:color w:val="000000"/>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or ejemplo, la trabazón íntima e inevitable de la observación científic ífica</w:t>
      </w:r>
    </w:p>
    <w:p>
      <w:pPr>
        <w:pStyle w:val="TextBody"/>
        <w:rPr>
          <w:color w:val="000000"/>
        </w:rPr>
      </w:pPr>
      <w:r>
        <w:rPr>
          <w:color w:val="000000"/>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con la teoría científica;.</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por consiguiente, somos escépticos ante lo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5 OR 2 - =&gt; A = esfuerzos para producir un lenguaje observaciona</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_heutro,y los dos</w:t>
      </w:r>
    </w:p>
    <w:p>
      <w:pPr>
        <w:pStyle w:val="TextBody"/>
        <w:rPr>
          <w:color w:val="000000"/>
        </w:rPr>
      </w:pPr>
      <w:r>
        <w:rPr>
          <w:color w:val="000000"/>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insistimos-en.-que los científicos pueden con toda propiedad</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ratá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de</w:t>
      </w:r>
    </w:p>
    <w:p>
      <w:pPr>
        <w:pStyle w:val="TextBody"/>
        <w:rPr>
          <w:color w:val="000000"/>
        </w:rPr>
      </w:pPr>
      <w:r>
        <w:rPr>
          <w:color w:val="000000"/>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ventar teorías que expliquen los fenómenos observados_y lo hagan.</w:t>
      </w:r>
    </w:p>
    <w:p>
      <w:pPr>
        <w:pStyle w:val="TextBody"/>
        <w:rPr>
          <w:color w:val="000000"/>
        </w:rPr>
      </w:pPr>
      <w:r>
        <w:rPr>
          <w:color w:val="000000"/>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en términos d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objetos reale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ualquiera que sea el significado que esta última frase pueda tener. [Fin de ejempl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l programa reconoce carácteres erróneos, realiza saltos de página donde no los ha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rPr>
          <w:color w:val="000000"/>
        </w:rPr>
      </w:pPr>
      <w:r>
        <w:rPr>
          <w:color w:val="000000"/>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riginal en buen estado:</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bookmarkStart w:id="7" w:name="docs-internal-guid-073b09c0-7fff-8eed-7f"/>
      <w:bookmarkEnd w:id="7"/>
      <w:r>
        <w:rPr>
          <w:rFonts w:cs="Arial" w:ascii="Arial" w:hAnsi="Arial"/>
          <w:b w:val="false"/>
          <w:i w:val="false"/>
          <w:caps w:val="false"/>
          <w:smallCaps w:val="false"/>
          <w:strike w:val="false"/>
          <w:dstrike w:val="false"/>
          <w:color w:val="000000"/>
          <w:sz w:val="22"/>
          <w:u w:val="none"/>
        </w:rPr>
        <w:t>[Ejemplo de Resultado de o c r]. En esta situación se requiere un cambio de estrategia, que viene a la mente por sí solo, Releyendo una vez más varios de los principales libros y ensayos de Popper, vuelvo a encontrar una serie de frases que se repiten y que, aunque las entiendo y no estoy en total desacuerdo con ellas, son expresiones que yo nunca emplearía en los mismos lugares. Indudablemente estas frases sirven muy a menudo como metáforas que se aplican retóricamente a situaciones para las que Sir Karl ha dado en algún otro lugar descripciones admirables. Sin embargo, para el presente propósito estas metáforas, que me chocan por ser patentemente inapropiadas, puede que sean más útiles que descripciones más francas y directas. Es decir, pueden ser síntoma de diferencias. [Fin de ejemplo].</w:t>
      </w:r>
    </w:p>
    <w:p>
      <w:pPr>
        <w:pStyle w:val="TextBody"/>
        <w:rPr>
          <w:color w:val="000000"/>
        </w:rPr>
      </w:pPr>
      <w:r>
        <w:rPr>
          <w:color w:val="000000"/>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l programa reconoce bien los carácteres y mantiene el párrafo como aparece en el original.</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i bien estas recomendaciones son importantes, entendemos que a veces le docente no posee un original en buen estado. La biblioteca posee escáneres y la mayoría de documentos que se consultan en las cátedras. Son bienvenides a digitalizar.</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in de guí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1:37Z</dcterms:created>
  <dc:creator/>
  <dc:description/>
  <dc:language>en-US</dc:language>
  <cp:lastModifiedBy/>
  <dcterms:modified xsi:type="dcterms:W3CDTF">2021-12-09T14:39:13Z</dcterms:modified>
  <cp:revision>1</cp:revision>
  <dc:subject/>
  <dc:title/>
</cp:coreProperties>
</file>