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</w:rPr>
      </w:pPr>
      <w:r>
        <w:rPr>
          <w:sz w:val="22"/>
        </w:rPr>
        <w:t>Proyecto PICTO CIN 2010-149</w:t>
      </w:r>
    </w:p>
    <w:p>
      <w:pPr>
        <w:pStyle w:val="Normal"/>
        <w:rPr>
          <w:color w:val="000000"/>
          <w:sz w:val="22"/>
          <w:lang w:val="es-AR"/>
        </w:rPr>
      </w:pPr>
      <w:r>
        <w:rPr>
          <w:color w:val="000000"/>
          <w:sz w:val="22"/>
          <w:lang w:val="es-AR"/>
        </w:rPr>
      </w:r>
    </w:p>
    <w:p>
      <w:pPr>
        <w:pStyle w:val="Normal"/>
        <w:rPr>
          <w:color w:val="000000"/>
          <w:sz w:val="22"/>
          <w:lang w:val="es-AR"/>
        </w:rPr>
      </w:pPr>
      <w:r>
        <w:rPr>
          <w:color w:val="000000"/>
          <w:sz w:val="22"/>
          <w:lang w:val="es-AR"/>
        </w:rPr>
      </w:r>
    </w:p>
    <w:p>
      <w:pPr>
        <w:pStyle w:val="Textoindependiente3"/>
        <w:rPr/>
      </w:pPr>
      <w:r>
        <w:rPr/>
        <w:t>Curso “Repositorios digitales institucionales: Diseño, implementación y optimización de un recurso estratégico para las Universidades”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ódulo 4: Derechos de autor y repositorios institucionales</w:t>
        <w:br/>
        <w:t>Bloque 4.1: Derechos de autor y bibliote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18"/>
        </w:rPr>
        <w:t>Docente:</w:t>
      </w:r>
      <w:r>
        <w:rPr>
          <w:sz w:val="18"/>
        </w:rPr>
        <w:t xml:space="preserve"> Ana M. Sanllorent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Actividades</w:t>
      </w:r>
    </w:p>
    <w:p>
      <w:pPr>
        <w:pStyle w:val="Normal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1. A partir del documen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Crews, Kenneth. Estudio sobre las limitaciones y excepciones al derecho de autor en beneficio de bibliotecas y archivos. En: Comité Permanente de Derecho de Autor y Derechos Conexos. 17ª. Sesión, Ginebra, noviembre 2008  [Consultado el 27/05/2012]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RL: </w:t>
      </w:r>
      <w:hyperlink r:id="rId2">
        <w:r>
          <w:rPr>
            <w:rStyle w:val="InternetLink"/>
          </w:rPr>
          <w:t>http://www.wipo.int/edocs/mdocs/copyright/es/sccr_17/sccr_17_2.pdf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/>
      </w:pPr>
      <w:r>
        <w:rPr/>
        <w:t>Realizar un cuadro comparativo de la situación de las limitaciones y excepciones al derecho de autor para bibliotecas en los países de América Latina, Estados Unidos y Reino Un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o de Chile, consultar la nueva ley de propiedad intelectual, que tiene fecha posterior a la realización del estudio Cre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Chile. Congreso Nacional. (2010).Ley 20435. Modifica la ley de propiedad intelectual</w:t>
      </w:r>
    </w:p>
    <w:p>
      <w:pPr>
        <w:pStyle w:val="Normal"/>
        <w:jc w:val="both"/>
        <w:rPr>
          <w:sz w:val="18"/>
        </w:rPr>
      </w:pPr>
      <w:hyperlink r:id="rId3">
        <w:r>
          <w:rPr>
            <w:rStyle w:val="InternetLink"/>
          </w:rPr>
          <w:t>http://www.leychile.cl/Navegar?idNorma=1012827&amp;idParte=8915157&amp;idVersion=2010-05-0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país, complete el siguiente cuadro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06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epciones para bibliotecas en (Nombre del país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/ N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¿La legislación permite la realización de copias por parte de los bibliotecarios o personal de las biblioteca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¿Se pueden hacer copias con fines de investigación y estudio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¿Se pueden hacer copias con fines de preservación y sustitución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¿Se pueden hacer copias con fines de suministro a otras biblioteca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¿La legislación incluye disposiciones referidas a la elusión de medidas tecnológicas de protección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nalizar la Resolución CS 6323/13</w:t>
      </w:r>
      <w:r>
        <w:rPr>
          <w:b/>
          <w:color w:val="FF00FF"/>
        </w:rPr>
        <w:t xml:space="preserve"> </w:t>
      </w:r>
      <w:r>
        <w:rPr>
          <w:b/>
        </w:rPr>
        <w:t>de la Universidad de Buenos Aires (</w:t>
      </w:r>
      <w:hyperlink r:id="rId4">
        <w:r>
          <w:rPr>
            <w:rStyle w:val="InternetLink"/>
            <w:b/>
          </w:rPr>
          <w:t>http://www.sisbi.uba.ar/institucional/reglamentaciones/res6323-2013.pdf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y responder las siguientes cuest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1. ¿Qué tipo de instrumento constituye (mandato, adenda, licencia institucional, legislación nacional)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Qué determina respecto 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1 Actores involucrad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2 Tipo de documentos comprendid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3 Versiones aceptadas de los trabajos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4 Embargo previst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5 Excepciones contemplada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6 ¿Qué tipo de cesión de derechos realiza el autor a la Universidad?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2.7 ¿Qué acciones puede realizar el repositorio a partir de la cesión de derechos del autor? 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>2.8 ¿Qué permite a las Bibliotecas responsables de repositorios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9 ¿Se exige algún atributo técnico al repositori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nalizar el documento “Termo de Autorização para o Repositório Institucional – Universidade de Brasilia” (</w:t>
      </w:r>
      <w:hyperlink r:id="rId5">
        <w:r>
          <w:rPr>
            <w:rStyle w:val="InternetLink"/>
            <w:b/>
          </w:rPr>
          <w:t>http://www.biblioteca.ucb.br/arquivos/termo_de_autorizacao_ri.pdf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y responder las siguientes cuest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Qué tipo de cesión de derechos realiza el 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3.2 Qué declara el autor respecto de los derechos y responsabilidades sobre su o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Qué declara en cuanto al uso de la obra que per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3.4 Qué declara sobre las actividades que la institución puede realizar con la obra con fines de preservació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puestas a las actividades 2 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ra la Actividad 1 no se dan respuestas)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Analizar la Resolución CS 6323/13</w:t>
      </w:r>
      <w:r>
        <w:rPr>
          <w:color w:val="FF00FF"/>
        </w:rPr>
        <w:t xml:space="preserve"> </w:t>
      </w:r>
      <w:r>
        <w:rPr/>
        <w:t>de la Universidad de Buenos Aires (</w:t>
      </w:r>
      <w:hyperlink r:id="rId6">
        <w:r>
          <w:rPr>
            <w:rStyle w:val="InternetLink"/>
          </w:rPr>
          <w:t>http://www.sisbi.uba.ar/institucional/reglamentaciones/res6323-2013.pdf</w:t>
        </w:r>
      </w:hyperlink>
      <w:r>
        <w:rPr/>
        <w:t>)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y responder las siguientes cuest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Qué tipo de instrumento constituye (mandato, adenda, licencia institucional, legislación nacional)?</w:t>
      </w:r>
    </w:p>
    <w:p>
      <w:pPr>
        <w:pStyle w:val="Normal"/>
        <w:rPr/>
      </w:pPr>
      <w:r>
        <w:rPr/>
        <w:t>(Es un mandato que anexa una licencia institucional de depósito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Qué determina respecto 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1 Actores involucrados</w:t>
      </w:r>
    </w:p>
    <w:p>
      <w:pPr>
        <w:pStyle w:val="Normal"/>
        <w:ind w:left="708" w:hanging="0"/>
        <w:rPr/>
      </w:pPr>
      <w:r>
        <w:rPr/>
        <w:t>(Investigadores, docentes, becarios de posdoctorado y estudiantes de maestría y doctorado, cuya actividad haya sido financiada con fondos públicos. El SISBI. Las Bibliotecas de la Universidad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2 Tipo de documentos comprendidos</w:t>
      </w:r>
    </w:p>
    <w:p>
      <w:pPr>
        <w:pStyle w:val="Normal"/>
        <w:ind w:left="708" w:hanging="0"/>
        <w:rPr/>
      </w:pPr>
      <w:r>
        <w:rPr/>
        <w:t>(Documentos científico-tecnológico resultante del trabajo, formación y/o proyectos:  tesis, documento de conferencia, articulo, libro, parte de libro, patente, informe técnico, proyecto de investigación, reseña o revisión, documento de trabajo, otros como fotografía, mapa, radiografía, película, conjunto de datos, entre otros) que hayan sido financiados con fondos público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3 Versiones aceptadas de los trabajos</w:t>
      </w:r>
    </w:p>
    <w:p>
      <w:pPr>
        <w:pStyle w:val="Normal"/>
        <w:autoSpaceDE w:val="false"/>
        <w:ind w:left="708" w:hanging="0"/>
        <w:rPr/>
      </w:pPr>
      <w:r>
        <w:rPr/>
        <w:t>(“Una copia digital de las tesis aprobadas y la versión final de las actividades de investigación financiadas con fondos públicos y de aquellas publicaciones cuya propiedad sea de la Universidad y/o Unidades Académicas”)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4 Embargo previsto</w:t>
      </w:r>
    </w:p>
    <w:p>
      <w:pPr>
        <w:pStyle w:val="Normal"/>
        <w:ind w:left="708" w:hanging="0"/>
        <w:rPr/>
      </w:pPr>
      <w:r>
        <w:rPr/>
        <w:t>(6, 12, 24 meses u otro debidamente justificad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5 Excepciones contempladas</w:t>
      </w:r>
    </w:p>
    <w:p>
      <w:pPr>
        <w:pStyle w:val="Normal"/>
        <w:ind w:left="708" w:hanging="0"/>
        <w:jc w:val="both"/>
        <w:rPr/>
      </w:pPr>
      <w:r>
        <w:rPr/>
        <w:t>(Obras protegidas por derechos de Propiedad Industrial y/o acuerdos previos con terceros que implique la confidencialidad de los mismos. Debe indicarse el plazo de la protección y documentarse la excepción)</w:t>
      </w:r>
    </w:p>
    <w:p>
      <w:pPr>
        <w:pStyle w:val="Normal"/>
        <w:ind w:left="708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708" w:hanging="0"/>
        <w:rPr/>
      </w:pPr>
      <w:r>
        <w:rPr/>
        <w:t>2.6 ¿Qué tipo de cesión de derechos realiza el autor a la Universidad?</w:t>
      </w:r>
    </w:p>
    <w:p>
      <w:pPr>
        <w:pStyle w:val="Normal"/>
        <w:ind w:left="708" w:hanging="0"/>
        <w:rPr/>
      </w:pPr>
      <w:r>
        <w:rPr/>
        <w:t>(Gratuita, no exclusiva y por tiempo ilimitad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7 ¿Qué acciones puede realizar el repositorio a partir de la cesión de derechos del autor? </w:t>
      </w:r>
    </w:p>
    <w:p>
      <w:pPr>
        <w:pStyle w:val="Normal"/>
        <w:ind w:left="708" w:hanging="0"/>
        <w:rPr/>
      </w:pPr>
      <w:r>
        <w:rPr/>
        <w:t>(Publicar el texto del trabajo, exclusivamente en medio digital, en el sitio Web de la Facultad y/o Universidad, por Internet, a título de divulgación gratuita de la producción científico-tecnológica y académica generada por la Facultad y/o Universidad, a partir de la fecha estipulad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8 ¿Qué permite a las Bibliotecas responsables de repositorios?</w:t>
      </w:r>
    </w:p>
    <w:p>
      <w:pPr>
        <w:pStyle w:val="Normal"/>
        <w:ind w:left="708" w:hanging="0"/>
        <w:jc w:val="both"/>
        <w:rPr/>
      </w:pPr>
      <w:r>
        <w:rPr/>
        <w:t>(Sin producir cambios en el contenido, establecer los formatos de publicación en la Web para su más adecuada visualización y la realizar copias digitales y migraciones de formato necesarios para la seguridad, resguardo y preservación a largo plazo de la presente obr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9 ¿Se exige algún atributo técnico al repositorio?</w:t>
      </w:r>
    </w:p>
    <w:p>
      <w:pPr>
        <w:pStyle w:val="Normal"/>
        <w:ind w:left="708" w:hanging="0"/>
        <w:jc w:val="both"/>
        <w:rPr/>
      </w:pPr>
      <w:r>
        <w:rPr/>
        <w:t>(Sí, cumplir con las normas internacionales de interoperabil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nalizar el documento “Termo de Autorização para o Repositório Institucional – Universidade de Brasilia” (</w:t>
      </w:r>
      <w:hyperlink r:id="rId7">
        <w:r>
          <w:rPr>
            <w:rStyle w:val="InternetLink"/>
          </w:rPr>
          <w:t>http://www.biblioteca.ucb.br/arquivos/termo_de_autorizacao_ri.pdf</w:t>
        </w:r>
      </w:hyperlink>
      <w:r>
        <w:rPr/>
        <w:t>)</w:t>
      </w:r>
    </w:p>
    <w:p>
      <w:pPr>
        <w:pStyle w:val="Normal"/>
        <w:rPr/>
      </w:pPr>
      <w:r>
        <w:rPr/>
        <w:t>y responder las siguientes cuest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Qué tipo de cesión de derechos realiza el autor</w:t>
      </w:r>
    </w:p>
    <w:p>
      <w:pPr>
        <w:pStyle w:val="Normal"/>
        <w:rPr/>
      </w:pPr>
      <w:r>
        <w:rPr/>
        <w:t>(Cesión no exclusiva para distribu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Qué declara el autor respecto de los derechos y responsabilidades sobre su obra</w:t>
      </w:r>
    </w:p>
    <w:p>
      <w:pPr>
        <w:pStyle w:val="Normal"/>
        <w:rPr/>
      </w:pPr>
      <w:r>
        <w:rPr/>
        <w:t>(Que es su obra original. Que cuenta con la potestad de ceder los derechos que se refieren en la licencia, que según su conocimiento no infringe derechos de terceros (personas o instituciones), Que si la obra incluyera obras de terceros, cuenta con la autorización de los mismos para ceder los derechos y que los materiales de terceros están perfectamente identificados en el interior de la obra. Que si la obra hubiera sido financiada por una entidad distinta a la Universidad de Brasilia, que cumple con los términos del contrato o acuerdo correspondi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Qué declara en cuanto al uso de la obra que permite</w:t>
      </w:r>
    </w:p>
    <w:p>
      <w:pPr>
        <w:pStyle w:val="Normal"/>
        <w:rPr/>
      </w:pPr>
      <w:r>
        <w:rPr/>
        <w:t>(Que sea puesta a disposición según las características de la Licencia Creative Commons que el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Qué declara sobre las actividades que la institución puede realizar con la obra con fines de preservación</w:t>
      </w:r>
    </w:p>
    <w:p>
      <w:pPr>
        <w:pStyle w:val="Normal"/>
        <w:rPr/>
      </w:pPr>
      <w:r>
        <w:rPr/>
        <w:t>(No se establece nada al respecto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000000"/>
      <w:sz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edocs/mdocs/copyright/es/sccr_17/sccr_17_2.pdf" TargetMode="External"/><Relationship Id="rId3" Type="http://schemas.openxmlformats.org/officeDocument/2006/relationships/hyperlink" Target="http://www.leychile.cl/Navegar?idNorma=1012827&amp;idParte=8915157&amp;idVersion=2010-05-0" TargetMode="External"/><Relationship Id="rId4" Type="http://schemas.openxmlformats.org/officeDocument/2006/relationships/hyperlink" Target="http://www.sisbi.uba.ar/institucional/reglamentaciones/res6323-2013.pdf" TargetMode="External"/><Relationship Id="rId5" Type="http://schemas.openxmlformats.org/officeDocument/2006/relationships/hyperlink" Target="http://www.biblioteca.ucb.br/arquivos/termo_de_autorizacao_ri.pdf" TargetMode="External"/><Relationship Id="rId6" Type="http://schemas.openxmlformats.org/officeDocument/2006/relationships/hyperlink" Target="http://www.sisbi.uba.ar/institucional/reglamentaciones/res6323-2013.pdf" TargetMode="External"/><Relationship Id="rId7" Type="http://schemas.openxmlformats.org/officeDocument/2006/relationships/hyperlink" Target="http://www.biblioteca.ucb.br/arquivos/termo_de_autorizacao_ri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34:00Z</dcterms:created>
  <dc:creator>Ana</dc:creator>
  <dc:description/>
  <dc:language>en-US</dc:language>
  <cp:lastModifiedBy>Ana</cp:lastModifiedBy>
  <dcterms:modified xsi:type="dcterms:W3CDTF">2013-06-03T20:08:00Z</dcterms:modified>
  <cp:revision>31</cp:revision>
  <dc:subject/>
  <dc:title>Proyecto PICTO CIN 2010-149</dc:title>
</cp:coreProperties>
</file>